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.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КАЗ</w:t>
              <w:tab/>
              <w:tab/>
              <w:tab/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у ФГБОУ ВО «ГУМ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адмирала С.О. Мака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никову С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гося _____ формы обучения _____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 фил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  <w:tab/>
              <w:t xml:space="preserve"> подготовки/ специальности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разрешить переход с платного обучения на бесплатное  с  «___» семестра                20___/20___  г. учебного года  в связи  со сдачей  экзаменов за два семестра обучения на «отлично» и «хорошо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____г.</w:t>
        <w:tab/>
        <w:tab/>
        <w:t xml:space="preserve">      Подпис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мент подачи заявления академическая задолженность, дисциплинарное взыскание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н факультета ЭиАППт            _________________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09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кантное бюджет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 /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четной книжки  по итогам двух семестров обучения  - 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по оплате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__семестр    20___/20____учебного года 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/ (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____ »_________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региональному образованию 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_________20__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: (Протокол от  «___» ________20___ № ________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ить переход __________________ с платного обучения на бесплатно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ать в переходе _________________ с платного обучения на бесплат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/ (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6:00Z</dcterms:created>
  <dc:creator>Ольга Викт. Федорова</dc:creator>
  <dc:description/>
  <dc:language>en-US</dc:language>
  <cp:lastModifiedBy>User</cp:lastModifiedBy>
  <cp:lastPrinted>2019-11-27T12:27:00Z</cp:lastPrinted>
  <dcterms:modified xsi:type="dcterms:W3CDTF">2024-02-26T09:06:00Z</dcterms:modified>
  <cp:revision>2</cp:revision>
  <dc:subject/>
  <dc:title>О</dc:title>
</cp:coreProperties>
</file>